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rebuchet MS" w:ascii="Trebuchet MS" w:hAnsi="Trebuchet MS"/>
          <w:sz w:val="32"/>
          <w:szCs w:val="32"/>
        </w:rPr>
        <w:t xml:space="preserve">ТЕХНИЧЕСКОЕ ЗАДАНИ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rebuchet MS" w:ascii="Trebuchet MS" w:hAnsi="Trebuchet MS"/>
          <w:sz w:val="32"/>
          <w:szCs w:val="32"/>
        </w:rPr>
        <w:t xml:space="preserve">на выполнение работ по разработке сайта </w:t>
      </w:r>
    </w:p>
    <w:p>
      <w:pPr>
        <w:pStyle w:val="TextBody"/>
        <w:spacing w:before="0" w:after="0"/>
        <w:jc w:val="center"/>
        <w:rPr>
          <w:rStyle w:val="StrongEmphasis"/>
          <w:rFonts w:ascii="Trebuchet MS" w:hAnsi="Trebuchet MS" w:cs="Trebuchet MS"/>
          <w:sz w:val="32"/>
          <w:szCs w:val="32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rebuchet MS" w:ascii="Trebuchet MS" w:hAnsi="Trebuchet MS"/>
          <w:sz w:val="32"/>
          <w:szCs w:val="32"/>
          <w:shd w:fill="FFFF00" w:val="clear"/>
        </w:rPr>
        <w:t>указать адрес сайта</w:t>
      </w:r>
    </w:p>
    <w:p>
      <w:pPr>
        <w:pStyle w:val="TextBody"/>
        <w:spacing w:before="0" w:after="0"/>
        <w:jc w:val="center"/>
        <w:rPr>
          <w:rStyle w:val="StrongEmphasis"/>
          <w:rFonts w:ascii="Trebuchet MS" w:hAnsi="Trebuchet MS" w:cs="Trebuchet MS"/>
          <w:sz w:val="32"/>
          <w:szCs w:val="32"/>
          <w:shd w:fill="FFFF00" w:val="clear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rebuchet MS" w:ascii="Trebuchet MS" w:hAnsi="Trebuchet MS"/>
          <w:sz w:val="32"/>
          <w:szCs w:val="32"/>
        </w:rPr>
        <w:t>на системе БИТРИКС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rebuchet MS" w:ascii="Trebuchet MS" w:hAnsi="Trebuchet MS"/>
          <w:sz w:val="32"/>
          <w:szCs w:val="32"/>
        </w:rPr>
        <w:t>версия:</w:t>
      </w:r>
      <w:r>
        <w:rPr>
          <w:rStyle w:val="StrongEmphasis"/>
          <w:rFonts w:cs="Trebuchet MS" w:ascii="Trebuchet MS" w:hAnsi="Trebuchet MS"/>
          <w:sz w:val="32"/>
          <w:szCs w:val="32"/>
          <w:shd w:fill="FFFF00" w:val="clear"/>
        </w:rPr>
        <w:t xml:space="preserve"> указать версию Битрикса</w:t>
      </w:r>
    </w:p>
    <w:p>
      <w:pPr>
        <w:pStyle w:val="TextBody"/>
        <w:spacing w:before="0" w:after="0"/>
        <w:jc w:val="center"/>
        <w:rPr>
          <w:rStyle w:val="StrongEmphasis"/>
          <w:rFonts w:ascii="Trebuchet MS" w:hAnsi="Trebuchet MS" w:cs="Trebuchet MS"/>
          <w:sz w:val="32"/>
          <w:szCs w:val="32"/>
          <w:shd w:fill="FFFF00" w:val="clear"/>
        </w:rPr>
      </w:pPr>
      <w:r>
        <w:rPr/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t>Содержание:</w:t>
      </w:r>
    </w:p>
    <w:p>
      <w:pPr>
        <w:pStyle w:val="TextBody"/>
        <w:spacing w:before="0" w:after="0"/>
        <w:rPr>
          <w:rStyle w:val="StrongEmphasis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ТЕРМИНЫ, ИСПОЛЬЗУЕМЫЕ В ТЕХНИЧЕСКОМ ЗАДАНИИ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ОБЩИЕ ПОЛОЖЕНИЯ</w:t>
        <w:br/>
        <w:t>2.1.Название сайта</w:t>
        <w:br/>
        <w:t>2.2.Наименование предприятий разработчика и заказчика сайта и их реквизиты</w:t>
        <w:br/>
        <w:t>2.3.Перечень документов, на основании которых создается сайт</w:t>
        <w:br/>
        <w:t>2.4.Порядок внесения изменений в техническое задание</w:t>
        <w:br/>
        <w:t>2.5.Состав и содержание работ по созданию сайта</w:t>
        <w:br/>
        <w:t>2.5.1.Очередность работ</w:t>
        <w:br/>
        <w:t>2.5.2.Порядок производства работ</w:t>
        <w:br/>
        <w:t>2.6.Плановые сроки начала и окончания работ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Порядок оформления и предъявления заказчику результатов работ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 НАЗНАЧЕНИЕ И ЦЕЛИ СОЗДАНИЯ САЙТА</w:t>
        <w:br/>
        <w:t>4.1.Цели создания сайта</w:t>
        <w:br/>
        <w:t>4.2.Задачи, решаемые при помощи сайта</w:t>
        <w:br/>
        <w:t>4.3.Целевая аудитория сайта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ТРЕБОВАНИЯ К САЙТУ И ПРОГРАММНОМУ ОБЕСПЕЧЕНИЮ</w:t>
        <w:br/>
        <w:t>5.1.Требования к программному обеспечению сайта</w:t>
        <w:br/>
        <w:t>5.2.Общие требования к оформлению и верстке страниц</w:t>
        <w:br/>
        <w:t>5.3.Требования к численности и квалификации персонала обслуживающего сайт</w:t>
        <w:br/>
        <w:t>5.4.Требования к системе администрирования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. ЯЗЫКОВЫЕ ВЕРСИИ САЙТА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. ГРУППЫ ПОЛЬЗОВАТЕЛЕЙ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8. ДИЗАЙН САЙТА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9. СТРУКТУРА САЙТА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. НАВИГАЦИЯ ПО САЙТУ</w:t>
        <w:br/>
        <w:t>10.1.Основное навигационное меню</w:t>
        <w:br/>
        <w:t>10.2.Дополнительная навигация по сайту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. ОПИСАНИЕ СТРАНИЦ САЙТА</w:t>
        <w:br/>
        <w:t>11.1.Описание статических страниц</w:t>
        <w:br/>
        <w:t>11.2.Описание динамических страниц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. ФУНКЦИОНАЛ САЙТА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3. КОНТЕНТ И НАПОЛНЕНИЕ САЙТА</w:t>
        <w:br/>
        <w:t>13.1. ФОРМАТ ПРЕДОСТАВЛЕНИЯ МАТЕРИАЛОВ ДЛЯ САЙТА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4.  ДОПОЛНИТЕЛЬНАЯ ИНФОРМАЦИЯ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5. ПОРЯДОК КОНТРОЛЯ И ПРИЕМКИ РАБОТ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6. РЕКВИЗИТЫ И ПОДПИСИ СТОРОН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7. Приложения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</w:t>
      </w:r>
      <w:r>
        <w:br w:type="page"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sz w:val="20"/>
          <w:szCs w:val="20"/>
        </w:rPr>
        <w:t>1. Термины, используемые в техническом задании</w:t>
      </w:r>
    </w:p>
    <w:p>
      <w:pPr>
        <w:pStyle w:val="TextBody"/>
        <w:spacing w:before="0" w:after="0"/>
        <w:jc w:val="center"/>
        <w:rPr>
          <w:rStyle w:val="StrongEmphasis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Браузер — программа-клиент (Internet Explorer, FireFox, Opera, Safari, Chrome и т.п.), предоставляющая пользователю возможности навигации по сайтам, просмотру сайтов и скачивания файлов.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Хостинг — площадка (сервер) для размещения сайта в Интернет.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омен — адрес сайта в Интернете.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айт — набор веб-страниц, объединенных общей тематикой, графическим оформлением, навигацией и ссылками. Сайт является информационной единицей, доступной для просмотра пользователям через Интернет.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еб-страница — HTML-документ сайта, отображаемый браузером пользователя и имею-щий уникальный URL-адрес.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одержимое сайта (контент) — текстовая, графическая или табличная информация, раз-мещаеная на сайте, без учета оформления страниц.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Администратор сайта — специалист владеющий навыками администрирования системы управления контентом.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истема администрирования (CMS — «Content Management Software») — система, предназначенная для управления сайтом.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труктура сайта — иерархическое дерево страниц сайта. Страницы сайта привязаны к разделам и подразделам. Вся совокупность разделов, подразделов и связанных с ними страниц и образует структуру сайта.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Главная страница — первая страница, которую видит пользователь при входе на сайт (при вводе доменного имени сайта в адресную строку браузера).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нутренняя страница сайта — любая другая страница, кроме главной страницы сайта.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амп сайта — полная копия структуры и всей информации БД, необходимой для функционирования веб-системы.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ерстка страницы — процесс формирования html страницы, состоящей из программного кода на языках html, javascript, стилей оформления и подгружаемых картинок и фонов, на которые специальным образом разбивается макет, в соответствии с дизайном.</w:t>
        <w:br/>
      </w:r>
      <w:r>
        <w:br w:type="page"/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sz w:val="20"/>
          <w:szCs w:val="20"/>
        </w:rPr>
        <w:t>2. Общие положения</w:t>
        <w:br/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2.1. Название сайта </w:t>
      </w:r>
      <w:r>
        <w:rPr>
          <w:rFonts w:cs="Trebuchet MS" w:ascii="Trebuchet MS" w:hAnsi="Trebuchet MS"/>
          <w:sz w:val="20"/>
          <w:szCs w:val="20"/>
          <w:lang w:val="en-US"/>
        </w:rPr>
        <w:t>cosmo</w:t>
      </w:r>
      <w:r>
        <w:rPr>
          <w:rFonts w:cs="Trebuchet MS" w:ascii="Trebuchet MS" w:hAnsi="Trebuchet MS"/>
          <w:sz w:val="20"/>
          <w:szCs w:val="20"/>
        </w:rPr>
        <w:t>-</w:t>
      </w:r>
      <w:r>
        <w:rPr>
          <w:rFonts w:cs="Trebuchet MS" w:ascii="Trebuchet MS" w:hAnsi="Trebuchet MS"/>
          <w:sz w:val="20"/>
          <w:szCs w:val="20"/>
          <w:lang w:val="en-US"/>
        </w:rPr>
        <w:t>tex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2. Наименование предприятий разработчика и заказчика сайта и их реквизиты</w:t>
        <w:b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Разработчик: </w:t>
      </w:r>
    </w:p>
    <w:p>
      <w:pPr>
        <w:pStyle w:val="Normal"/>
        <w:snapToGrid w:val="false"/>
        <w:ind w:left="0" w:right="-57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ИП Тихонов Р.В.</w:t>
      </w:r>
    </w:p>
    <w:p>
      <w:pPr>
        <w:pStyle w:val="Normal"/>
        <w:snapToGrid w:val="false"/>
        <w:ind w:left="0" w:right="-57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napToGrid w:val="false"/>
        <w:ind w:left="0" w:right="-57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Юридические адрес: г. Воронеж, пер. Гвардейский,д. 25, кв.4</w:t>
      </w:r>
    </w:p>
    <w:p>
      <w:pPr>
        <w:pStyle w:val="Normal"/>
        <w:snapToGrid w:val="false"/>
        <w:ind w:left="0" w:right="-57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Фактический адрес: г.Москва, 1-я Квесисская, 18</w:t>
      </w:r>
    </w:p>
    <w:p>
      <w:pPr>
        <w:pStyle w:val="Normal"/>
        <w:snapToGrid w:val="false"/>
        <w:ind w:left="0" w:right="-57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ИНН   773320919152</w:t>
      </w:r>
    </w:p>
    <w:p>
      <w:pPr>
        <w:pStyle w:val="Normal"/>
        <w:snapToGrid w:val="false"/>
        <w:ind w:left="0" w:right="-57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Расчетный счет: 40802810700000001147</w:t>
      </w:r>
    </w:p>
    <w:p>
      <w:pPr>
        <w:pStyle w:val="Normal"/>
        <w:snapToGrid w:val="false"/>
        <w:ind w:left="0" w:right="-57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Банк ОАО "ПРОМСВЯЗЬБАНК" г.МОСКВА</w:t>
      </w:r>
    </w:p>
    <w:p>
      <w:pPr>
        <w:pStyle w:val="Normal"/>
        <w:snapToGrid w:val="false"/>
        <w:ind w:left="0" w:right="-57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Корреспондентский счет: 30101810400000000555</w:t>
      </w:r>
    </w:p>
    <w:p>
      <w:pPr>
        <w:pStyle w:val="Normal"/>
        <w:snapToGrid w:val="false"/>
        <w:ind w:left="0" w:right="-57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БИК  044525555</w:t>
      </w:r>
    </w:p>
    <w:p>
      <w:pPr>
        <w:pStyle w:val="Normal"/>
        <w:snapToGrid w:val="false"/>
        <w:ind w:left="0" w:right="-57" w:hanging="0"/>
        <w:rPr/>
      </w:pPr>
      <w:r>
        <w:rPr>
          <w:rFonts w:cs="Trebuchet MS" w:ascii="Trebuchet MS" w:hAnsi="Trebuchet MS"/>
          <w:bCs/>
          <w:sz w:val="20"/>
          <w:szCs w:val="20"/>
        </w:rPr>
        <w:t>телефон +7-495-5186624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snapToGrid w:val="false"/>
        <w:ind w:left="0" w:right="-5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snapToGrid w:val="false"/>
        <w:spacing w:before="0" w:after="0"/>
        <w:ind w:left="0" w:right="-5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Заказчик: </w:t>
      </w:r>
    </w:p>
    <w:p>
      <w:pPr>
        <w:pStyle w:val="Normal"/>
        <w:suppressAutoHyphens w:val="false"/>
        <w:snapToGrid w:val="false"/>
        <w:ind w:left="0" w:right="-57" w:hanging="0"/>
        <w:rPr>
          <w:rFonts w:ascii="Trebuchet MS" w:hAnsi="Trebuchet MS" w:cs="Trebuchet MS"/>
          <w:sz w:val="18"/>
          <w:szCs w:val="18"/>
          <w:shd w:fill="FFFF00" w:val="clear"/>
          <w:lang w:val="en-US"/>
        </w:rPr>
      </w:pPr>
      <w:r>
        <w:rPr>
          <w:rFonts w:cs="Trebuchet MS" w:ascii="Trebuchet MS" w:hAnsi="Trebuchet MS"/>
          <w:sz w:val="18"/>
          <w:szCs w:val="18"/>
          <w:shd w:fill="FFFF00" w:val="clear"/>
          <w:lang w:val="en-US"/>
        </w:rPr>
        <w:t>______________________________________________</w:t>
      </w:r>
    </w:p>
    <w:p>
      <w:pPr>
        <w:pStyle w:val="Normal"/>
        <w:suppressAutoHyphens w:val="false"/>
        <w:snapToGrid w:val="false"/>
        <w:ind w:left="0" w:right="-57" w:hanging="0"/>
        <w:rPr>
          <w:rFonts w:ascii="Trebuchet MS" w:hAnsi="Trebuchet MS" w:cs="Trebuchet MS"/>
          <w:sz w:val="18"/>
          <w:szCs w:val="18"/>
          <w:shd w:fill="FFFF00" w:val="clear"/>
          <w:lang w:val="en-US"/>
        </w:rPr>
      </w:pPr>
      <w:r>
        <w:rPr>
          <w:rFonts w:cs="Trebuchet MS" w:ascii="Trebuchet MS" w:hAnsi="Trebuchet MS"/>
          <w:sz w:val="18"/>
          <w:szCs w:val="18"/>
          <w:shd w:fill="FFFF00" w:val="clear"/>
          <w:lang w:val="en-US"/>
        </w:rPr>
        <w:t>______________________________________________</w:t>
      </w:r>
    </w:p>
    <w:p>
      <w:pPr>
        <w:pStyle w:val="Normal"/>
        <w:suppressAutoHyphens w:val="false"/>
        <w:snapToGrid w:val="false"/>
        <w:ind w:left="0" w:right="-57" w:hanging="0"/>
        <w:rPr>
          <w:rFonts w:ascii="Trebuchet MS" w:hAnsi="Trebuchet MS" w:cs="Trebuchet MS"/>
          <w:sz w:val="18"/>
          <w:szCs w:val="18"/>
          <w:shd w:fill="FFFF00" w:val="clear"/>
          <w:lang w:val="en-US"/>
        </w:rPr>
      </w:pPr>
      <w:r>
        <w:rPr>
          <w:rFonts w:cs="Trebuchet MS" w:ascii="Trebuchet MS" w:hAnsi="Trebuchet MS"/>
          <w:sz w:val="18"/>
          <w:szCs w:val="18"/>
          <w:shd w:fill="FFFF00" w:val="clear"/>
          <w:lang w:val="en-US"/>
        </w:rPr>
      </w:r>
    </w:p>
    <w:p>
      <w:pPr>
        <w:pStyle w:val="Normal"/>
        <w:suppressAutoHyphens w:val="false"/>
        <w:snapToGrid w:val="false"/>
        <w:ind w:left="0" w:right="-57" w:hanging="0"/>
        <w:rPr>
          <w:rFonts w:ascii="Trebuchet MS" w:hAnsi="Trebuchet MS" w:cs="Trebuchet MS"/>
          <w:sz w:val="18"/>
          <w:szCs w:val="18"/>
          <w:shd w:fill="FFFF00" w:val="clear"/>
          <w:lang w:val="en-US"/>
        </w:rPr>
      </w:pPr>
      <w:r>
        <w:rPr>
          <w:rFonts w:cs="Trebuchet MS" w:ascii="Trebuchet MS" w:hAnsi="Trebuchet MS"/>
          <w:sz w:val="18"/>
          <w:szCs w:val="18"/>
          <w:shd w:fill="FFFF00" w:val="clear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3. Перечень документов, на основании которых создается сайт</w:t>
        <w:b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shd w:fill="FFFF00" w:val="clear"/>
        </w:rPr>
      </w:pPr>
      <w:r>
        <w:rPr>
          <w:rFonts w:cs="Trebuchet MS" w:ascii="Trebuchet MS" w:hAnsi="Trebuchet MS"/>
          <w:sz w:val="20"/>
          <w:szCs w:val="20"/>
          <w:shd w:fill="FFFF00" w:val="clear"/>
        </w:rPr>
        <w:t>Бриф на дизайн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  <w:shd w:fill="FFFF00" w:val="clear"/>
        </w:rPr>
        <w:t>Приложений к договору</w:t>
      </w:r>
      <w:r>
        <w:rPr>
          <w:rFonts w:cs="Trebuchet MS" w:ascii="Trebuchet MS" w:hAnsi="Trebuchet MS"/>
          <w:sz w:val="20"/>
          <w:szCs w:val="20"/>
        </w:rPr>
        <w:t xml:space="preserve"> </w:t>
        <w:b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4. Порядок внесения изменений в техническое задание</w:t>
        <w:br/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   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shd w:fill="FFFF00" w:val="clear"/>
        </w:rPr>
        <w:t>Частота обновления — отсутствует;</w:t>
        <w:br/>
        <w:t>    Плановый пересмотр — отсутствует;</w:t>
        <w:br/>
        <w:t>    Неплановый пересмотр — при согласовании ТЗ с Разработчиком.</w:t>
      </w:r>
      <w:r>
        <w:rPr>
          <w:rFonts w:cs="Trebuchet MS" w:ascii="Trebuchet MS" w:hAnsi="Trebuchet MS"/>
          <w:sz w:val="20"/>
          <w:szCs w:val="20"/>
        </w:rPr>
        <w:br/>
        <w:t>    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5. Состав и содержание работ по созданию сайта</w:t>
        <w:b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5.1. Очередность работ</w:t>
        <w:b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Разработка технического задания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огласование технического задания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Разработка креативного варианта дизайна (Главная страница, страница товарной категории)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огласование креативной идеи дизайна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тверждение дизайна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рисовка страниц магазина: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карточка товара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екстовая страница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страница архива новостей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страница подробного описания новости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страницы заказа (3 шага: подтверждение, оформление, утверждение данных)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страница с формой обратной связи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TML-верстка страниц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становка системы администрирования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рограммирование и настройка модулей сайта: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ывод товарных категорий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ывод карточки товара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ывод текстовых страниц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настройка вывода фильтров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настройка вывода информации при оформлении заказа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- настройка программы лояльности в части: </w:t>
      </w:r>
      <w:r>
        <w:rPr>
          <w:rFonts w:cs="Trebuchet MS" w:ascii="Trebuchet MS" w:hAnsi="Trebuchet MS"/>
          <w:sz w:val="20"/>
          <w:szCs w:val="20"/>
          <w:shd w:fill="FFFF00" w:val="clear"/>
        </w:rPr>
        <w:t>_______________________________________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настройка вывода «С эти товаром покупают»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настройка вывода «Вы просматривали товары»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настройка вывода информации о наличии товара на складе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5.2. Порядок производства работ</w:t>
        <w:b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заимодействие между Заказчиком и Разработчиком ведется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о e-mail: Заказчик: </w:t>
      </w:r>
      <w:r>
        <w:rPr>
          <w:rFonts w:cs="Trebuchet MS" w:ascii="Trebuchet MS" w:hAnsi="Trebuchet MS"/>
          <w:sz w:val="20"/>
          <w:szCs w:val="20"/>
          <w:shd w:fill="FFFF00" w:val="clear"/>
        </w:rPr>
        <w:t>_______________</w:t>
      </w:r>
      <w:r>
        <w:rPr>
          <w:rFonts w:cs="Trebuchet MS" w:ascii="Trebuchet MS" w:hAnsi="Trebuchet MS"/>
          <w:sz w:val="20"/>
          <w:szCs w:val="20"/>
        </w:rPr>
        <w:t xml:space="preserve">  Разработчик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  <w:lang w:eastAsia="hi-IN"/>
          </w:rPr>
          <w:t>support@fert.ru</w:t>
        </w:r>
      </w:hyperlink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телефону: Заказчик </w:t>
      </w:r>
      <w:r>
        <w:rPr>
          <w:rFonts w:cs="Trebuchet MS" w:ascii="Trebuchet MS" w:hAnsi="Trebuchet MS"/>
          <w:sz w:val="20"/>
          <w:szCs w:val="20"/>
          <w:shd w:fill="FFFF00" w:val="clear"/>
        </w:rPr>
        <w:t>________________</w:t>
      </w:r>
      <w:r>
        <w:rPr>
          <w:rFonts w:cs="Trebuchet MS" w:ascii="Trebuchet MS" w:hAnsi="Trebuchet MS"/>
          <w:sz w:val="20"/>
          <w:szCs w:val="20"/>
        </w:rPr>
        <w:t xml:space="preserve">  Разработчик: 8-800-555-09-27</w:t>
        <w:br/>
        <w:br/>
        <w:t xml:space="preserve">2.6. Плановые сроки начала и окончания работ </w:t>
        <w:b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shd w:fill="FFFF00" w:val="clear"/>
        </w:rPr>
      </w:pPr>
      <w:r>
        <w:rPr>
          <w:rFonts w:cs="Trebuchet MS" w:ascii="Trebuchet MS" w:hAnsi="Trebuchet MS"/>
          <w:sz w:val="20"/>
          <w:szCs w:val="20"/>
          <w:shd w:fill="FFFF00" w:val="clear"/>
        </w:rPr>
        <w:t>_______________________________________________ (ЗАКАЗЧИК ВПИСЫВАЕТ ЖЕЛАЕМЫЕ СРОКИ, РАЗРАБОТЧИК ИХ КОРРЕКТИРУЕТ)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sz w:val="20"/>
          <w:szCs w:val="20"/>
        </w:rPr>
        <w:t>3. Порядок оформления и предъявления заказчику результатов работ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Результаты работ по каждому этапу разработки сайта (см. Приложение 1 к настоящему договору) предоставляются заказчику по следующей схеме: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информирование заказчика об окончании работ по этапу производится в электронном виде с почты  </w:t>
      </w:r>
      <w:hyperlink r:id="rId3">
        <w:r>
          <w:rPr>
            <w:rStyle w:val="InternetLink"/>
            <w:rFonts w:cs="Trebuchet MS" w:ascii="Trebuchet MS" w:hAnsi="Trebuchet MS"/>
          </w:rPr>
          <w:t>support@fert.ru</w:t>
        </w:r>
      </w:hyperlink>
      <w:r>
        <w:rPr>
          <w:rFonts w:cs="Trebuchet MS" w:ascii="Trebuchet MS" w:hAnsi="Trebuchet MS"/>
          <w:sz w:val="20"/>
          <w:szCs w:val="20"/>
        </w:rPr>
        <w:t xml:space="preserve"> на почту Заказчика </w:t>
      </w:r>
      <w:r>
        <w:rPr>
          <w:rFonts w:cs="Trebuchet MS" w:ascii="Trebuchet MS" w:hAnsi="Trebuchet MS"/>
          <w:sz w:val="20"/>
          <w:szCs w:val="20"/>
          <w:shd w:fill="FFFF00" w:val="clear"/>
        </w:rPr>
        <w:t>___________________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 течение 3 (трех) рабочих дней заказчик должен утвердить/протестировать сделанные работы или направить исполнителю обоснованный отказ от приемки работ. Если в течение 3 (трех) рабочих дней от заказчика не поступило информации, то этап считается законченным, а работы принятыми. Все дополнительные изменения в работы, осуществляемые по этапу производятся на основании дополнительных Приложений к настоящем договору и калькулируются дополнительно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 необходимости исполнитель может направить заказчику Акт приемки-сдачи выполненных работ по этапу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TextBody"/>
        <w:spacing w:before="0" w:after="0"/>
        <w:ind w:left="360" w:right="0" w:hanging="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sz w:val="20"/>
          <w:szCs w:val="20"/>
        </w:rPr>
        <w:t>4. Назначение и цели создания сайта</w:t>
        <w:br/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4.1. Цели создания сайта</w:t>
        <w:b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Trebuchet MS" w:ascii="Trebuchet MS" w:hAnsi="Trebuchet MS"/>
          <w:sz w:val="20"/>
          <w:szCs w:val="20"/>
          <w:shd w:fill="FFFF00" w:val="clear"/>
        </w:rPr>
        <w:t>увеличение продаж товаров компании</w:t>
      </w:r>
      <w:r>
        <w:rPr>
          <w:rFonts w:cs="Trebuchet MS" w:ascii="Trebuchet MS" w:hAnsi="Trebuchet MS"/>
          <w:sz w:val="20"/>
          <w:szCs w:val="20"/>
        </w:rPr>
        <w:t>;</w:t>
        <w:b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2. Задачи, решаемые при помощи сайта</w:t>
        <w:br/>
      </w:r>
    </w:p>
    <w:p>
      <w:pPr>
        <w:pStyle w:val="TextBody"/>
        <w:numPr>
          <w:ilvl w:val="0"/>
          <w:numId w:val="1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изация онлайн продаж для новых и существующих оптовых Клиентов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оздание и развитие программ лояльности для Клиентов;</w:t>
      </w:r>
    </w:p>
    <w:p>
      <w:pPr>
        <w:pStyle w:val="TextBody"/>
        <w:spacing w:before="0" w:after="0"/>
        <w:ind w:left="36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ind w:left="36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ind w:left="360" w:right="0" w:hanging="0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t>5. Требования к сайту и программному обеспечению</w:t>
        <w:br/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5.1. Требования к программному обеспечению сайта</w:t>
        <w:b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РНР5.3</w:t>
        <w:b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2. Общие требования к оформлению и верстке страниц</w:t>
        <w:b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shd w:fill="FFFF00" w:val="clear"/>
        </w:rPr>
      </w:pPr>
      <w:r>
        <w:rPr>
          <w:rFonts w:cs="Trebuchet MS" w:ascii="Trebuchet MS" w:hAnsi="Trebuchet MS"/>
          <w:sz w:val="20"/>
          <w:szCs w:val="20"/>
          <w:shd w:fill="FFFF00" w:val="clear"/>
        </w:rPr>
        <w:t xml:space="preserve">ОФОРМЛЕНИЕ: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shd w:fill="FFFF00" w:val="clear"/>
        </w:rPr>
      </w:pPr>
      <w:r>
        <w:rPr>
          <w:rFonts w:cs="Trebuchet MS" w:ascii="Trebuchet MS" w:hAnsi="Trebuchet MS"/>
          <w:sz w:val="20"/>
          <w:szCs w:val="20"/>
          <w:shd w:fill="FFFF00" w:val="clear"/>
        </w:rPr>
        <w:t>Наличие контактной информации на каждой странице сайта.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shd w:fill="FFFF00" w:val="clear"/>
        </w:rPr>
      </w:pPr>
      <w:r>
        <w:rPr>
          <w:rFonts w:cs="Trebuchet MS" w:ascii="Trebuchet MS" w:hAnsi="Trebuchet MS"/>
          <w:sz w:val="20"/>
          <w:szCs w:val="20"/>
          <w:shd w:fill="FFFF00" w:val="clear"/>
        </w:rPr>
        <w:t xml:space="preserve">Возможность бесконечного расширения категорий товара, предлагаемого на сайте.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shd w:fill="FFFF00" w:val="clear"/>
        </w:rPr>
      </w:pPr>
      <w:r>
        <w:rPr>
          <w:rFonts w:cs="Trebuchet MS" w:ascii="Trebuchet MS" w:hAnsi="Trebuchet MS"/>
          <w:sz w:val="20"/>
          <w:szCs w:val="20"/>
          <w:shd w:fill="FFFF00" w:val="clear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shd w:fill="FFFF00" w:val="clear"/>
        </w:rPr>
      </w:pPr>
      <w:r>
        <w:rPr>
          <w:rFonts w:cs="Trebuchet MS" w:ascii="Trebuchet MS" w:hAnsi="Trebuchet MS"/>
          <w:sz w:val="20"/>
          <w:szCs w:val="20"/>
          <w:shd w:fill="FFFF00" w:val="clear"/>
        </w:rPr>
        <w:t xml:space="preserve">ВЕРСТКА: 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  <w:shd w:fill="FFFF00" w:val="clear"/>
        </w:rPr>
        <w:t xml:space="preserve">Корректное отображение в последних версиях браузеров: </w:t>
      </w:r>
      <w:r>
        <w:rPr>
          <w:rFonts w:cs="Trebuchet MS" w:ascii="Trebuchet MS" w:hAnsi="Trebuchet MS"/>
          <w:sz w:val="20"/>
          <w:szCs w:val="20"/>
          <w:shd w:fill="FFFF00" w:val="clear"/>
          <w:lang w:val="en-US"/>
        </w:rPr>
        <w:t>IE</w:t>
      </w:r>
      <w:r>
        <w:rPr>
          <w:rFonts w:cs="Trebuchet MS" w:ascii="Trebuchet MS" w:hAnsi="Trebuchet MS"/>
          <w:sz w:val="20"/>
          <w:szCs w:val="20"/>
          <w:shd w:fill="FFFF00" w:val="clear"/>
        </w:rPr>
        <w:t xml:space="preserve">, </w:t>
      </w:r>
      <w:r>
        <w:rPr>
          <w:rFonts w:cs="Trebuchet MS" w:ascii="Trebuchet MS" w:hAnsi="Trebuchet MS"/>
          <w:sz w:val="20"/>
          <w:szCs w:val="20"/>
          <w:shd w:fill="FFFF00" w:val="clear"/>
          <w:lang w:val="en-US"/>
        </w:rPr>
        <w:t>Chrom</w:t>
      </w:r>
      <w:r>
        <w:rPr>
          <w:rFonts w:cs="Trebuchet MS" w:ascii="Trebuchet MS" w:hAnsi="Trebuchet MS"/>
          <w:sz w:val="20"/>
          <w:szCs w:val="20"/>
          <w:shd w:fill="FFFF00" w:val="clear"/>
        </w:rPr>
        <w:t xml:space="preserve">, </w:t>
      </w:r>
      <w:r>
        <w:rPr>
          <w:rFonts w:cs="Trebuchet MS" w:ascii="Trebuchet MS" w:hAnsi="Trebuchet MS"/>
          <w:sz w:val="20"/>
          <w:szCs w:val="20"/>
          <w:shd w:fill="FFFF00" w:val="clear"/>
          <w:lang w:val="en-US"/>
        </w:rPr>
        <w:t>Firefox</w:t>
      </w:r>
      <w:r>
        <w:rPr>
          <w:rFonts w:cs="Trebuchet MS" w:ascii="Trebuchet MS" w:hAnsi="Trebuchet MS"/>
          <w:sz w:val="20"/>
          <w:szCs w:val="20"/>
          <w:shd w:fill="FFFF00" w:val="clear"/>
        </w:rPr>
        <w:t xml:space="preserve">, </w:t>
      </w:r>
      <w:r>
        <w:rPr>
          <w:rFonts w:cs="Trebuchet MS" w:ascii="Trebuchet MS" w:hAnsi="Trebuchet MS"/>
          <w:sz w:val="20"/>
          <w:szCs w:val="20"/>
          <w:shd w:fill="FFFF00" w:val="clear"/>
          <w:lang w:val="en-US"/>
        </w:rPr>
        <w:t>Safari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shd w:fill="FFFF00" w:val="clear"/>
          <w:lang w:val="en-US"/>
        </w:rPr>
      </w:pPr>
      <w:r>
        <w:rPr>
          <w:rFonts w:cs="Trebuchet MS" w:ascii="Trebuchet MS" w:hAnsi="Trebuchet MS"/>
          <w:sz w:val="20"/>
          <w:szCs w:val="20"/>
          <w:shd w:fill="FFFF00" w:val="clear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3. Требования к численности и квалификации персонала обслуживающего сайт</w:t>
        <w:br/>
      </w:r>
    </w:p>
    <w:p>
      <w:pPr>
        <w:pStyle w:val="TextBody"/>
        <w:numPr>
          <w:ilvl w:val="0"/>
          <w:numId w:val="3"/>
        </w:numPr>
        <w:spacing w:before="0" w:after="0"/>
        <w:rPr>
          <w:rFonts w:ascii="Trebuchet MS" w:hAnsi="Trebuchet MS" w:cs="Trebuchet MS"/>
          <w:sz w:val="20"/>
          <w:szCs w:val="20"/>
          <w:shd w:fill="FFFF00" w:val="clear"/>
        </w:rPr>
      </w:pPr>
      <w:r>
        <w:rPr>
          <w:rFonts w:cs="Trebuchet MS" w:ascii="Trebuchet MS" w:hAnsi="Trebuchet MS"/>
          <w:sz w:val="20"/>
          <w:szCs w:val="20"/>
          <w:shd w:fill="FFFF00" w:val="clear"/>
        </w:rPr>
        <w:t>контент-менеджер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rebuchet MS" w:hAnsi="Trebuchet MS" w:cs="Trebuchet MS"/>
          <w:sz w:val="20"/>
          <w:szCs w:val="20"/>
          <w:shd w:fill="FFFF00" w:val="clear"/>
        </w:rPr>
      </w:pPr>
      <w:r>
        <w:rPr>
          <w:rFonts w:cs="Trebuchet MS" w:ascii="Trebuchet MS" w:hAnsi="Trebuchet MS"/>
          <w:sz w:val="20"/>
          <w:szCs w:val="20"/>
          <w:shd w:fill="FFFF00" w:val="clear"/>
        </w:rPr>
        <w:t>программист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Trebuchet MS" w:ascii="Trebuchet MS" w:hAnsi="Trebuchet MS"/>
          <w:sz w:val="20"/>
          <w:szCs w:val="20"/>
          <w:shd w:fill="FFFF00" w:val="clear"/>
          <w:lang w:val="en-US"/>
        </w:rPr>
        <w:t>SEO-</w:t>
      </w:r>
      <w:r>
        <w:rPr>
          <w:rFonts w:cs="Trebuchet MS" w:ascii="Trebuchet MS" w:hAnsi="Trebuchet MS"/>
          <w:sz w:val="20"/>
          <w:szCs w:val="20"/>
          <w:shd w:fill="FFFF00" w:val="clear"/>
        </w:rPr>
        <w:t>специалист</w:t>
      </w:r>
    </w:p>
    <w:p>
      <w:pPr>
        <w:pStyle w:val="TextBody"/>
        <w:spacing w:before="0" w:after="0"/>
        <w:ind w:left="360" w:right="0" w:hanging="0"/>
        <w:rPr>
          <w:rFonts w:ascii="Trebuchet MS" w:hAnsi="Trebuchet MS" w:cs="Trebuchet MS"/>
          <w:sz w:val="20"/>
          <w:szCs w:val="20"/>
          <w:shd w:fill="FFFF00" w:val="clear"/>
        </w:rPr>
      </w:pPr>
      <w:r>
        <w:rPr>
          <w:rFonts w:cs="Trebuchet MS" w:ascii="Trebuchet MS" w:hAnsi="Trebuchet MS"/>
          <w:sz w:val="20"/>
          <w:szCs w:val="20"/>
          <w:shd w:fill="FFFF00" w:val="clear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4. Требования к системе администрирования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4.1. Общие требования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истема администрирования приобретается Исполнителем и предоставляется Заказчику в пользование. Лицензия на систему администрирования принадлежит Заказчику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истема работает с использованием языка программирования РНР5.3  и баз данных </w:t>
      </w:r>
      <w:r>
        <w:rPr>
          <w:rFonts w:cs="Trebuchet MS" w:ascii="Trebuchet MS" w:hAnsi="Trebuchet MS"/>
          <w:sz w:val="20"/>
          <w:szCs w:val="20"/>
          <w:lang w:val="en-US"/>
        </w:rPr>
        <w:t>MySQL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ход в Систему осуществляется по логину и паролю, который предоставляет Заказчику Исполнитель в момент сдачи работ по сайту. Изменение логина и пароля для доступа к Системе осуществляется за отдельную плату. Восстановление существующих логина и пароля производится бесплатно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Администратор сайта может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84" w:leader="none"/>
        </w:tabs>
        <w:ind w:left="792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оздать/редактировать/удалять пункты меню с неограниченной вложенностью (отображение пунктов меню на сайте оговаривается в п.1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84" w:leader="none"/>
        </w:tabs>
        <w:ind w:left="792" w:right="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передвигать пункты меню относительно друг-друга внутри и вне уровня меню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84" w:leader="none"/>
        </w:tabs>
        <w:ind w:left="792" w:right="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включать/отключать публикацию пункта на сайте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84" w:leader="none"/>
        </w:tabs>
        <w:ind w:left="792" w:right="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добавлять/редактировать/удалять страницы сайт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84" w:leader="none"/>
        </w:tabs>
        <w:ind w:left="792" w:right="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назначать «домашнюю» страницу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84" w:leader="none"/>
        </w:tabs>
        <w:ind w:left="792" w:right="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редактировать страницы с использованием визуального редактора, имеется возможность редактировать код страниц (в рамках контентного наполнения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84" w:leader="none"/>
        </w:tabs>
        <w:ind w:left="792" w:right="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редактировать заголовки, ключевые слова и мета-описания  страниц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84" w:leader="none"/>
        </w:tabs>
        <w:ind w:left="792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обавлять/редактировать/удалять  администраторов системы администрирования, назначать им прав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84" w:leader="none"/>
        </w:tabs>
        <w:ind w:left="792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правлять дополнительными модулями, предусмотренными настоящим Договором и Техническим заданием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84" w:leader="none"/>
        </w:tabs>
        <w:ind w:left="792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ыйти из Системы</w:t>
      </w:r>
    </w:p>
    <w:p>
      <w:pPr>
        <w:pStyle w:val="Normal"/>
        <w:tabs>
          <w:tab w:val="clear" w:pos="709"/>
          <w:tab w:val="left" w:pos="1584" w:leader="none"/>
        </w:tabs>
        <w:ind w:left="792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4.2. Редактирование информации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истема администрирования предоставляет возможность редактирования информации в контентной части сайта с использованием визуального редактора, который не требует специальных знаний в области веб-программирования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4.3. Управление пользователями и правами доступа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истема администрирования должна предоставлять возможность создания неограниченного количества пользователей системы с одинаковыми правами на ее управление. 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sz w:val="20"/>
          <w:szCs w:val="20"/>
        </w:rPr>
        <w:t>6. Языковые версии сайта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Trebuchet MS" w:ascii="Trebuchet MS" w:hAnsi="Trebuchet MS"/>
          <w:sz w:val="20"/>
          <w:szCs w:val="20"/>
          <w:shd w:fill="FFFF00" w:val="clear"/>
        </w:rPr>
        <w:t>русская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sz w:val="20"/>
          <w:szCs w:val="20"/>
        </w:rPr>
        <w:t>7. Группы пользователей</w:t>
        <w:br/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 xml:space="preserve">Неавторизованные посетители. Права и возможности: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просмотр содержимого текстовых страниц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просмотр содержимого страниц каталога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возможность зарегистрироваться</w:t>
      </w:r>
    </w:p>
    <w:p>
      <w:pPr>
        <w:pStyle w:val="TextBody"/>
        <w:spacing w:before="0" w:after="0"/>
        <w:rPr>
          <w:rStyle w:val="StrongEmphasis"/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  <w:shd w:fill="FF0000" w:val="clear"/>
        </w:rPr>
        <w:t xml:space="preserve">* ОСТАВИТЬ, ЕСЛИТ НЕОБХОДИМО. Авторизованные оптовые посетители. Права и возможности: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  <w:shd w:fill="FF0000" w:val="clear"/>
        </w:rPr>
        <w:t>просмотр содержимого текстовых страниц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  <w:shd w:fill="FF0000" w:val="clear"/>
        </w:rPr>
        <w:t>просмотр содержимого страниц каталога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  <w:shd w:fill="FF0000" w:val="clear"/>
        </w:rPr>
        <w:t>возможность положить товар в корзину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  <w:shd w:fill="FF0000" w:val="clear"/>
        </w:rPr>
        <w:t>возможность редактирования содержимого корзины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  <w:shd w:fill="FF0000" w:val="clear"/>
        </w:rPr>
        <w:t>возможность оплаты товара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  <w:shd w:fill="FF0000" w:val="clear"/>
        </w:rPr>
        <w:t>возможность отправить вопрос в техническую поддержку сайта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  <w:shd w:fill="FF0000" w:val="clear"/>
        </w:rPr>
        <w:t>вход в личный кабинет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  <w:shd w:fill="FF0000" w:val="clear"/>
        </w:rPr>
        <w:t>просмотр совершенных заказов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  <w:shd w:fill="FF0000" w:val="clear"/>
        </w:rPr>
        <w:t>просмотр статуса заказов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  <w:shd w:fill="FF0000" w:val="clear"/>
        </w:rPr>
        <w:t>редактирование собственного профиля (заполненных при регистрации полей) в личном кабинете</w:t>
      </w:r>
      <w:r>
        <w:rPr>
          <w:rStyle w:val="StrongEmphasis"/>
          <w:rFonts w:cs="Trebuchet MS" w:ascii="Trebuchet MS" w:hAnsi="Trebuchet MS"/>
          <w:sz w:val="20"/>
          <w:szCs w:val="20"/>
          <w:shd w:fill="FF0000" w:val="clear"/>
        </w:rPr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br/>
        <w:t>8. Дизайн сайта</w:t>
        <w:br/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Разрабатывается исполнителем, согласно Брифу к настоящему договору.</w:t>
      </w:r>
    </w:p>
    <w:p>
      <w:pPr>
        <w:pStyle w:val="TextBody"/>
        <w:spacing w:before="0" w:after="0"/>
        <w:rPr>
          <w:rStyle w:val="StrongEmphasis"/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br/>
        <w:t>9. Структура сайта</w:t>
        <w:br/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Главная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Основная информация (каждая страница основного меню может иметь второй уровень)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о магазине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доставка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оплата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новости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партнеры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контакты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Библиотека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 xml:space="preserve">Каталог товаров 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категория 1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–</w:t>
      </w:r>
      <w:r>
        <w:rPr>
          <w:rStyle w:val="StrongEmphasis"/>
          <w:rFonts w:eastAsia="Trebuchet MS" w:cs="Trebuchet MS" w:ascii="Trebuchet MS" w:hAnsi="Trebuchet MS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категория 1.1.</w:t>
      </w:r>
    </w:p>
    <w:p>
      <w:pPr>
        <w:pStyle w:val="TextBody"/>
        <w:spacing w:before="0" w:after="0"/>
        <w:rPr/>
      </w:pPr>
      <w:r>
        <w:rPr>
          <w:rStyle w:val="StrongEmphasis"/>
          <w:rFonts w:eastAsia="Trebuchet MS" w:cs="Trebuchet MS" w:ascii="Trebuchet MS" w:hAnsi="Trebuchet MS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- карточка товара</w:t>
      </w:r>
    </w:p>
    <w:p>
      <w:pPr>
        <w:pStyle w:val="TextBody"/>
        <w:spacing w:before="0" w:after="0"/>
        <w:rPr/>
      </w:pPr>
      <w:r>
        <w:rPr>
          <w:rStyle w:val="StrongEmphasis"/>
          <w:rFonts w:eastAsia="Trebuchet MS" w:cs="Trebuchet MS" w:ascii="Trebuchet MS" w:hAnsi="Trebuchet MS"/>
          <w:b w:val="false"/>
          <w:bCs w:val="false"/>
          <w:sz w:val="20"/>
          <w:szCs w:val="20"/>
        </w:rPr>
        <w:t xml:space="preserve">     </w:t>
      </w: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…</w:t>
      </w: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 xml:space="preserve">.... 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- категория 1.2.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- категория 1.</w:t>
      </w: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  <w:lang w:val="en-US"/>
        </w:rPr>
        <w:t>N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категория 2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 xml:space="preserve">категория </w:t>
      </w: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  <w:lang w:val="en-US"/>
        </w:rPr>
        <w:t xml:space="preserve">N 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 xml:space="preserve">Специальные предложения 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Корзина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- шаг 1: подтверждение состава заказа и его редактирование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- шаг 2: ввод данных о покупателе и адресе доставке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- шаг 3: подтверждение правильности заполнения данных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Задать вопрос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Фотогаллерея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Регистрация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  <w:shd w:fill="FF0000" w:val="clear"/>
        </w:rPr>
        <w:t>* ОСТАВИТЬ, ЕСЛИ НЕОБХОДИМО Вход в личный кабинет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  <w:shd w:fill="FF0000" w:val="clear"/>
        </w:rPr>
        <w:t>Личный кабинет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  <w:shd w:fill="FF0000" w:val="clear"/>
        </w:rPr>
        <w:t>профиль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  <w:shd w:fill="FF0000" w:val="clear"/>
        </w:rPr>
        <w:t>мои заказы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Форма текстового поиска по сайту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Форма расширенного поиска по каталогу товаров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Бренды</w:t>
      </w:r>
    </w:p>
    <w:p>
      <w:pPr>
        <w:pStyle w:val="TextBody"/>
        <w:spacing w:before="0" w:after="0"/>
        <w:rPr>
          <w:rStyle w:val="StrongEmphasis"/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br/>
        <w:t>10. Навигация по сайту</w:t>
      </w:r>
    </w:p>
    <w:p>
      <w:pPr>
        <w:pStyle w:val="TextBody"/>
        <w:spacing w:before="0" w:after="0"/>
        <w:rPr>
          <w:rStyle w:val="StrongEmphasis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.1. Основное навигационное меню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одержит ссылки на: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о магазине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доставка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оплата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новости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партнеры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контакты</w:t>
      </w:r>
    </w:p>
    <w:p>
      <w:pPr>
        <w:pStyle w:val="TextBody"/>
        <w:spacing w:before="0" w:after="0"/>
        <w:rPr>
          <w:rStyle w:val="StrongEmphasis"/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ункты меню указаны условно, т.к. они управляются из системы администрирования. Меню имеет второй уровень, который возникает при клике/наведении на пункт меню первого уровня .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 клике на пункты меню происходит полная перегрузка страницы сайта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. 2 Дополнительная навигация по сайту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Библиотека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 xml:space="preserve">Специальные предложения 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Корзина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Задать вопрос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Фотогалерея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  <w:shd w:fill="FF0000" w:val="clear"/>
        </w:rPr>
        <w:t>Регистрация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  <w:shd w:fill="FF0000" w:val="clear"/>
        </w:rPr>
        <w:t>Вход в личный кабинет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  <w:shd w:fill="FF0000" w:val="clear"/>
        </w:rPr>
        <w:t>Личный кабинет</w:t>
      </w:r>
    </w:p>
    <w:p>
      <w:pPr>
        <w:pStyle w:val="TextBody"/>
        <w:spacing w:before="0" w:after="0"/>
        <w:rPr>
          <w:rStyle w:val="StrongEmphasis"/>
          <w:rFonts w:ascii="Trebuchet MS" w:hAnsi="Trebuchet MS" w:cs="Trebuchet MS"/>
          <w:b w:val="false"/>
          <w:b w:val="false"/>
          <w:bCs w:val="false"/>
          <w:sz w:val="20"/>
          <w:szCs w:val="20"/>
          <w:shd w:fill="FF0000" w:val="clear"/>
        </w:rPr>
      </w:pPr>
      <w:r>
        <w:rP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ункты меню указаны условно, т.к. они управляются из системы администрирования (кроме страниц Регистрация, Вход в личный кабинет, Личный кабинет). Меню имеет второй уровень, который возникает при клике/наведении на пункт меню первого уровня . 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При клике на пункты меню происходит полная перегрузка страницы сайта</w:t>
      </w:r>
    </w:p>
    <w:p>
      <w:pPr>
        <w:pStyle w:val="TextBody"/>
        <w:spacing w:before="0" w:after="0"/>
        <w:rPr>
          <w:rStyle w:val="StrongEmphasis"/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.3. Навигация по каталогу товаров</w:t>
        <w:b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Основная навигация по каталогу: 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 xml:space="preserve">Каталог товаров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категория 1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–</w:t>
      </w:r>
      <w:r>
        <w:rPr>
          <w:rStyle w:val="StrongEmphasis"/>
          <w:rFonts w:eastAsia="Trebuchet MS" w:cs="Trebuchet MS" w:ascii="Trebuchet MS" w:hAnsi="Trebuchet MS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категория 1.1.</w:t>
      </w:r>
    </w:p>
    <w:p>
      <w:pPr>
        <w:pStyle w:val="TextBody"/>
        <w:spacing w:before="0" w:after="0"/>
        <w:rPr/>
      </w:pPr>
      <w:r>
        <w:rPr>
          <w:rStyle w:val="StrongEmphasis"/>
          <w:rFonts w:eastAsia="Trebuchet MS" w:cs="Trebuchet MS" w:ascii="Trebuchet MS" w:hAnsi="Trebuchet MS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- карточка товара</w:t>
      </w:r>
    </w:p>
    <w:p>
      <w:pPr>
        <w:pStyle w:val="TextBody"/>
        <w:spacing w:before="0" w:after="0"/>
        <w:rPr/>
      </w:pPr>
      <w:r>
        <w:rPr>
          <w:rStyle w:val="StrongEmphasis"/>
          <w:rFonts w:eastAsia="Trebuchet MS" w:cs="Trebuchet MS" w:ascii="Trebuchet MS" w:hAnsi="Trebuchet MS"/>
          <w:b w:val="false"/>
          <w:bCs w:val="false"/>
          <w:sz w:val="20"/>
          <w:szCs w:val="20"/>
        </w:rPr>
        <w:t xml:space="preserve">     </w:t>
      </w: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…</w:t>
      </w: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 xml:space="preserve">.... 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- категория 1.2.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- категория 1.</w:t>
      </w: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  <w:lang w:val="en-US"/>
        </w:rPr>
        <w:t>N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категория 2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 xml:space="preserve">категория </w:t>
      </w: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  <w:lang w:val="en-US"/>
        </w:rPr>
        <w:t xml:space="preserve">N </w:t>
      </w:r>
    </w:p>
    <w:p>
      <w:pPr>
        <w:pStyle w:val="TextBody"/>
        <w:spacing w:before="0" w:after="0"/>
        <w:rPr>
          <w:rStyle w:val="StrongEmphasis"/>
          <w:rFonts w:ascii="Trebuchet MS" w:hAnsi="Trebuchet MS" w:cs="Trebuchet MS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Расширенный поиск по каталогу представляет собой систему динамических фильтров</w:t>
      </w:r>
    </w:p>
    <w:p>
      <w:pPr>
        <w:pStyle w:val="TextBody"/>
        <w:spacing w:before="0" w:after="0"/>
        <w:rPr>
          <w:rStyle w:val="StrongEmphasis"/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spacing w:before="0" w:after="0"/>
        <w:ind w:left="30" w:right="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. Описание страниц сайта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. 1. Описание статических (текстовых) страниц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К статическим (текстовым)  страницам сайта относятся страницы: 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новной информации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формы обратной связи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библиотеки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. 2. Описание динамических страниц</w:t>
        <w:b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К динамическим  страницам сайта относятся страницы: 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траницы каталога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траницы новостей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траницы фотоальбома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br w:type="page"/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t>12. Функционал сайта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Главная страница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z w:val="20"/>
          <w:szCs w:val="20"/>
        </w:rPr>
        <w:br/>
      </w:r>
      <w:r>
        <w:rPr>
          <w:lang w:val="en-US" w:eastAsia="en-US"/>
        </w:rPr>
        <w:drawing>
          <wp:inline distT="0" distB="0" distL="0" distR="0">
            <wp:extent cx="6755130" cy="701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/>
          <w:bCs/>
        </w:rPr>
        <w:t>Рекламный баннер</w:t>
        <w:br/>
        <w:br/>
      </w:r>
      <w:r>
        <w:rPr>
          <w:rFonts w:cs="Trebuchet MS" w:ascii="Trebuchet MS" w:hAnsi="Trebuchet MS"/>
          <w:bCs/>
          <w:sz w:val="20"/>
          <w:szCs w:val="20"/>
        </w:rPr>
        <w:t xml:space="preserve">Управляется из системы администрирования с помощью функционала модуля «Баннеры» </w:t>
        <w:br/>
        <w:t xml:space="preserve">Баннер имеет характеристики, указанные на изображении: </w:t>
        <w:br/>
        <w:br/>
      </w:r>
      <w:r>
        <w:rPr>
          <w:rFonts w:cs="Trebuchet MS" w:ascii="Trebuchet MS" w:hAnsi="Trebuchet MS"/>
          <w:bCs/>
          <w:sz w:val="20"/>
          <w:szCs w:val="20"/>
        </w:rPr>
        <w:drawing>
          <wp:inline distT="0" distB="0" distL="0" distR="0">
            <wp:extent cx="5343525" cy="514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br/>
      </w:r>
      <w:r>
        <w:rPr>
          <w:rFonts w:cs="Trebuchet MS" w:ascii="Trebuchet MS" w:hAnsi="Trebuchet MS"/>
          <w:bCs/>
          <w:sz w:val="20"/>
          <w:szCs w:val="20"/>
        </w:rPr>
        <w:t>Конкретные характеристики изображения для баннера задаются дизайнером, при разработке дизайна магазина.</w:t>
      </w:r>
      <w:r>
        <w:rPr>
          <w:rFonts w:cs="Trebuchet MS" w:ascii="Trebuchet MS" w:hAnsi="Trebuchet MS"/>
          <w:b/>
          <w:bCs/>
        </w:rPr>
        <w:t xml:space="preserve"> </w:t>
        <w:br/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Текстовый поиск по сайту</w:t>
        <w:b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Форма текстового поиска по сайту состоит: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слова «Поиск»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*иконки поиска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оля ввода поискового запроса, в котором нет никакого текста *написано слово «искать»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ссылки «искать», при клике на которую происходит поиск по текстовым *и каталожным *и новостным страницам сайта, при клике на которую Пользователь видит результаты поиска, представленные в виде списка названий страниц, на которых встречается фраза или слово, введенные пользователем в поисковую форму. Каждое название страницы является ссылкой на соответствующую страницы. Все смены страниц происходят при полной перегрузке.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Графической кнопки «искать», при клике на которую происходит поиск по текстовым *и каталожным *и новостным страницам сайта, при клике на которую Пользователь видит результаты поиска, представленные в виде списка названий страниц, на которых встречается фраза или слово, введенные пользователем в поисковую форму. Каждое название страницы является ссылкой на соответствующую страницы. Все смены страниц происходят при полной их перегрузке.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Новостная лента</w:t>
      </w:r>
    </w:p>
    <w:p>
      <w:pPr>
        <w:pStyle w:val="Normal"/>
        <w:tabs>
          <w:tab w:val="clear" w:pos="709"/>
          <w:tab w:val="left" w:pos="2089" w:leader="none"/>
        </w:tabs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89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Каждая новость состоит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2809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ата размещения новост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2809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название новост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2809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50 первых знаков текста новост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2809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сылка «подробнее», которая открывает страницу с полным описанием новости (переход на эту страницу осуществляется с полной перегрузкой страницы)</w:t>
      </w:r>
    </w:p>
    <w:p>
      <w:pPr>
        <w:pStyle w:val="Normal"/>
        <w:tabs>
          <w:tab w:val="clear" w:pos="709"/>
          <w:tab w:val="left" w:pos="2089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Ниже всех новостей стоит ссылка «Все новости», при клике на которую посетитель сайта попадает на страницу «Архив новостей»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ри попадании на страницу «Архив Новостей» (или «Новости») пользователь видит </w:t>
      </w:r>
    </w:p>
    <w:p>
      <w:pPr>
        <w:pStyle w:val="Normal"/>
        <w:ind w:left="0" w:right="0" w:first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ату новост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название новости</w:t>
      </w:r>
    </w:p>
    <w:p>
      <w:pPr>
        <w:pStyle w:val="Normal"/>
        <w:ind w:left="0" w:right="0" w:first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Количество новостей на странице 10. При увеличение количества новостей более 10, новости делятся на страницы, ссылками на которые являются порядковые номера страниц. Нумерация страниц располагается под списком всех новостей. </w:t>
      </w:r>
    </w:p>
    <w:p>
      <w:pPr>
        <w:pStyle w:val="Normal"/>
        <w:ind w:left="0" w:right="0" w:first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right="0" w:first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 клике на ссылку пользователь попадает на подробное описание новости. Подробное описание новости содержит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ату новост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название новост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одробное описание новости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сылку на архив новостей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Страница архива новостей</w:t>
      </w:r>
    </w:p>
    <w:p>
      <w:pPr>
        <w:pStyle w:val="TextBody"/>
        <w:spacing w:before="0" w:after="0"/>
        <w:rPr>
          <w:rFonts w:ascii="Trebuchet MS" w:hAnsi="Trebuchet MS" w:cs="Trebuchet M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3755" cy="728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Страница подробного описания новости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43755" cy="722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Библиотека (Статьи)</w:t>
      </w:r>
    </w:p>
    <w:p>
      <w:pPr>
        <w:pStyle w:val="Normal"/>
        <w:tabs>
          <w:tab w:val="clear" w:pos="709"/>
          <w:tab w:val="left" w:pos="2089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Если в структуре страницы появляется логический блок со ссылками на Библиотеку, то он имеет вид: </w:t>
      </w:r>
    </w:p>
    <w:p>
      <w:pPr>
        <w:pStyle w:val="Normal"/>
        <w:tabs>
          <w:tab w:val="clear" w:pos="709"/>
          <w:tab w:val="left" w:pos="2089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2089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Каждая ссылка на статью содержит: </w:t>
      </w:r>
    </w:p>
    <w:p>
      <w:pPr>
        <w:pStyle w:val="Normal"/>
        <w:tabs>
          <w:tab w:val="clear" w:pos="709"/>
          <w:tab w:val="left" w:pos="2089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название статьи, которое является ссылкой на всю статью</w:t>
      </w:r>
    </w:p>
    <w:p>
      <w:pPr>
        <w:pStyle w:val="Normal"/>
        <w:tabs>
          <w:tab w:val="clear" w:pos="709"/>
          <w:tab w:val="left" w:pos="2089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150 первых знаков статьи</w:t>
      </w:r>
    </w:p>
    <w:p>
      <w:pPr>
        <w:pStyle w:val="Normal"/>
        <w:tabs>
          <w:tab w:val="clear" w:pos="709"/>
          <w:tab w:val="left" w:pos="2089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Ниже всех новостей стоит ссылка «Все статьи», при клике на которую посетитель сайта попадает на страницу «Статьи»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ри попадании пользователя на страницу, управляемую модулем «Статьи», пользователь видит список ссылок, которые являются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36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или категориями статей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36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или ссылками на статью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сылка на статью открывает текстовую страницу со статьей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труктура страниц Библиотеки реализуется через функционал текстовых страниц.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right="0" w:first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0" w:right="0" w:first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0" w:right="0" w:firstLine="3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  <w:r>
        <w:br w:type="page"/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Каталог товаров с функционалом корзины</w:t>
        <w:b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се товары магазина распределены по категориям. </w:t>
        <w:b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Категорийное дерево состоит из 2-х уровней (система позволяет расширить категорийное дерево до бесконечного количества категорий). Подкатегория открывается при клике на родительскую категорию. В контентном поле страницы при клике на категорию, имеющую подкатегории открываются изображения подкатегорий, которые являются ссылками либо на товарные страницы, либо на подкатегории более глубокого уровня. </w:t>
        <w:br/>
        <w:br/>
        <w:t xml:space="preserve">При формировании категории вводится информация, предусмотренная версией системы CS-CART. </w:t>
        <w:b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Дерево категорий размещается в левой колонке сайта.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Товар может выводиться в нескольких категориях.</w:t>
      </w:r>
      <w:r>
        <w:br w:type="page"/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Страница категории 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43755" cy="728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spacing w:before="0" w:after="0"/>
        <w:ind w:left="36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Блок каждой категории / подкатегории состоит из:</w:t>
      </w:r>
    </w:p>
    <w:p>
      <w:pPr>
        <w:pStyle w:val="TextBody"/>
        <w:spacing w:before="0" w:after="0"/>
        <w:ind w:left="36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изображения категории / подкатегории (загружается и заменяется в системе администрирования)</w:t>
      </w:r>
    </w:p>
    <w:p>
      <w:pPr>
        <w:pStyle w:val="TextBody"/>
        <w:spacing w:before="0" w:after="0"/>
        <w:ind w:left="36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названия категории / подкатегории (задается и меняется в системе администрирования)</w:t>
      </w:r>
    </w:p>
    <w:p>
      <w:pPr>
        <w:pStyle w:val="TextBody"/>
        <w:spacing w:before="0" w:after="0"/>
        <w:ind w:left="36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краткого описания категории / подкатегории (берутся первые 100-150 знаков подробного описания, заполняемого  через систему администрирования)</w:t>
      </w:r>
    </w:p>
    <w:p>
      <w:pPr>
        <w:pStyle w:val="TextBody"/>
        <w:spacing w:before="0" w:after="0"/>
        <w:ind w:left="36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ссылки на страницу категории / подкатегории (создается автоматически)</w:t>
      </w:r>
    </w:p>
    <w:p>
      <w:pPr>
        <w:pStyle w:val="TextBody"/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  <w:r>
        <w:br w:type="page"/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Товарная страница 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7525" cy="7287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314" w:right="0" w:hanging="36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Каждый блок товара состоит из: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изображения товара (грузится и заменяется в системе администрирования)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названия товара (задается и редактируется в системе администрирования)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свойств, которые в системе администрирования отмечены для вывода в кратком описании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цены (задается и редактируется в системе администрирования)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скидки (в виде зачеркнутой цены)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кнопки «В корзину» (добавляется автоматически)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ссылки на карточку товара (формируется автоматически)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стикеров Новинка и Скидка (могут прикрепляться к товарам в системе администрирования)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Карточка товара. 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7525" cy="731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Карточка товара содержит: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>- полное название товара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>- изображение товара основное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>- дополнительные изображения товара с возможностью их пролистывания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>- указание всех свойств товара в формате: название свойства – значение свойства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>- подробное описание товара (вкладка «Описание»)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>- отзывы о товаре (вкладка «Отзывы»)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>- цену товара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>- скидку, если товар ее имеет (в виде зачеркнутой цены)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>- выпадающий список для выбора цвета данного товара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>- выпадающий список для выбора размера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>- поле для указания количества покупаемого товара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>- превью расцветок данного товара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>- кнопку «В корзину»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- блок «С этим товаром покупают»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w:t>Выпадающий список «Цвет»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В данный список попадают те цвета, в которых данный товар представлен и имеется на складе.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При выборе пользователем конкретного цвета в основном изображении происходит смена изображения на то, которое демонстрирует выбранный цвет.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w:t xml:space="preserve">Выпадающий список «Размер»  </w:t>
      </w:r>
    </w:p>
    <w:p>
      <w:pPr>
        <w:pStyle w:val="TextBody"/>
        <w:spacing w:before="0" w:after="0"/>
        <w:rPr>
          <w:rFonts w:ascii="Trebuchet MS" w:hAnsi="Trebuchet MS" w:eastAsia="Trebuchet MS" w:cs="Trebuchet MS"/>
          <w:sz w:val="20"/>
          <w:szCs w:val="20"/>
          <w:lang w:val="en-US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US" w:eastAsia="en-US"/>
        </w:rPr>
        <w:t xml:space="preserve">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В данный список попадают те размеры, в которых данный товар представлен и имеется на складе.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w:t>Превью расцветок данного товара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>Демонстрирует цвета-квадратики соответствующие выпадающему списку «Цвет» и функционируют так же, как этот список.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w:t xml:space="preserve">Вкладка «Отзывы» 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На вкладке могут быть размещены, как отзывы, получаемые непосредственно на сайте через функционал системы «Отзывы», так и отзывы, оставляемые пользователми через социальные сети.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w:t xml:space="preserve">Алгоритм работы корзины. 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При клике на кнопку «В корзину» товар попадает в корзину.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При этом пользователю выводится уведомление о том, что товар добавлен в корзину в виде: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/>
        <w:drawing>
          <wp:inline distT="0" distB="0" distL="0" distR="0">
            <wp:extent cx="2144395" cy="386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Уведомление всплывает в области кнопки «Ваша корзина»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На всплывающем окне можно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прокрутить товары, положенные в корзину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перейти к оформлению заказа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сплывающее окно, при отсутствии со стороны пользователя действий с ним, находится на экране в течение 3 секунд, после чего исчезает.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осле укладывания товара в корзину кнопка «Ваша корзина» изменяется на «Ваша корзина: сумма купленных товаров (количество купленных товаров)»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ри клике на ссылку «Оформить заказ» во всплывающем окне или на саму кнопку «Ваша корзина» пользователь переходит к оформлению заказа.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Шаг 1. Оформление заказа. 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0580" cy="725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На странице оформления заказа пользователь может изменить только количество заказанного товара или удалить его из корзины.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о клику на кнопку «Продолжить» пользователь переходит на второй шаг оформления заказа. </w:t>
      </w:r>
      <w:r>
        <w:br w:type="page"/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Шаг 2. Оформление заказа.</w:t>
      </w:r>
    </w:p>
    <w:p>
      <w:pPr>
        <w:pStyle w:val="TextBody"/>
        <w:spacing w:before="0" w:after="0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5990" cy="7216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Данные, указываемые пользователем при оформлении заказа, управляются из системы администрирования. Алгоритм добавления полей и возможности их управления регламентируются версией системы администрирования.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ереход на последний шаг оформления заказа осуществляется по ссылке «Продолжить». Пользователь имеет возможность вернуться к предыдущему шагу работы с заказом.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Шаг 3. Оформление заказа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0620" cy="7176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Если интернет-магазин использует сторонние системы приема платежей, то на шаге 3 происходит редирект пользователя на сайт платежного интегратора, где тот производит оплату (интеграция с платежными системами описывается в дополнительном приложении)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ри оформлении заказа происходит запись данных пользователя в базу данных, однако, для получения дополнительных бонусов, предусмотренных программой лояльности пользователь может зарегистрироваться.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Регистрация и авторизация пользователя. 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оля, которые должен заполнить пользователь при регистрации, управляется в системе администрирования. Возможности управления полями определяется версией системы администрирования.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Регистрация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5130" cy="7138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Авторизация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Один раз зарегистрированный пользователь может пройти авторизацию в магазине, чтобы получить доступ к возможностям личного кабинета и воспользоваться преимуществами программы лояльности.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3675" cy="7223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Бренды. 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Если в магазине предусмотрена работа с брендами, а именно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ывод списка брендов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вывод товаров, относящихся к конкретному бренду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То, это происходит по алгоритму, предусмотренному версией системы администрирования.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траница вывода товаров, относящихся к определенному бренду, аналогична товарной странице. 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Управление администраторами (группами пользователей), Фильтры товаров (расширенный поиск), Управление вариантами доставки, Программа лояльности,  Закрытая зона зарегистрированного пользователя, Управление вариантами оплаты товара 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Управляются и выводятся по алгоритму, предусмотренному в версии системы администрирования.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shd w:fill="FF0000" w:val="clear"/>
        </w:rPr>
      </w:pPr>
      <w:r>
        <w:rPr>
          <w:rFonts w:cs="Trebuchet MS" w:ascii="Trebuchet MS" w:hAnsi="Trebuchet MS"/>
          <w:sz w:val="20"/>
          <w:szCs w:val="20"/>
          <w:shd w:fill="FF0000" w:val="clear"/>
        </w:rPr>
        <w:t>Необходимо ознакомиться с демонстрационной версией системы. Если имеющийся функционал не соответствует желаниям, то описать по каждому направлению точный алгоритм того, что необходимо.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  <w:shd w:fill="FF0000" w:val="clear"/>
        </w:rPr>
      </w:pPr>
      <w:r>
        <w:rPr>
          <w:rFonts w:cs="Trebuchet MS" w:ascii="Trebuchet MS" w:hAnsi="Trebuchet MS"/>
          <w:sz w:val="20"/>
          <w:szCs w:val="20"/>
          <w:shd w:fill="FF0000" w:val="clear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t>13. Контент и наполнение сайта</w:t>
      </w:r>
    </w:p>
    <w:p>
      <w:pPr>
        <w:pStyle w:val="TextBody"/>
        <w:spacing w:before="0" w:after="0"/>
        <w:rPr>
          <w:rStyle w:val="StrongEmphasis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t xml:space="preserve">Требования к предоставлению материалов со стороны Заказчика: 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- логотип должен быть предоставлен в одном из форматов: png на прозрачном фоне ИЛИ psd - прозрачный фон ИЛИ ai (Иллюстратор) - любая версия. Если логтитип предоставляется в формате jpg на каком-то фоне, то именно этот фон и будет использован в дизайне сайта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если в фирменном стиле компании присутствуют какие-либо текстуры, то они также должны быть предотсавлены в форматах, аналогичных форматам логотипа;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файлы в формате cdr (Corel) не принимаются;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если в Вашем фирменном стиле используются какие-либо нестандартные шрифты, то необходимо указать, какой именно это шрифт ИЛИ прислать установочный файл шрифта;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все, предлагаемые Заказчиком фотоматериалы для дизайне сайта,  должны иметь размер, достаточный для использования при разработке макета и не иметь никаких "водяных" знаков.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Текстовый материал предоставляется в электронном виде по электронной почте или на </w:t>
      </w:r>
      <w:r>
        <w:rPr>
          <w:rFonts w:cs="Trebuchet MS" w:ascii="Trebuchet MS" w:hAnsi="Trebuchet MS"/>
          <w:sz w:val="20"/>
          <w:szCs w:val="20"/>
          <w:lang w:val="en-US"/>
        </w:rPr>
        <w:t>CD</w:t>
      </w:r>
      <w:r>
        <w:rPr>
          <w:rFonts w:cs="Trebuchet MS" w:ascii="Trebuchet MS" w:hAnsi="Trebuchet MS"/>
          <w:sz w:val="20"/>
          <w:szCs w:val="20"/>
        </w:rPr>
        <w:t>-диске в формате .</w:t>
      </w:r>
      <w:r>
        <w:rPr>
          <w:rFonts w:cs="Trebuchet MS" w:ascii="Trebuchet MS" w:hAnsi="Trebuchet MS"/>
          <w:sz w:val="20"/>
          <w:szCs w:val="20"/>
          <w:lang w:val="en-US"/>
        </w:rPr>
        <w:t>doc</w:t>
      </w:r>
      <w:r>
        <w:rPr>
          <w:rFonts w:cs="Trebuchet MS" w:ascii="Trebuchet MS" w:hAnsi="Trebuchet MS"/>
          <w:sz w:val="20"/>
          <w:szCs w:val="20"/>
        </w:rPr>
        <w:t>, .rtf или .</w:t>
      </w:r>
      <w:r>
        <w:rPr>
          <w:rFonts w:cs="Trebuchet MS" w:ascii="Trebuchet MS" w:hAnsi="Trebuchet MS"/>
          <w:sz w:val="20"/>
          <w:szCs w:val="20"/>
          <w:lang w:val="en-US"/>
        </w:rPr>
        <w:t>txt</w:t>
      </w:r>
      <w:r>
        <w:rPr>
          <w:rFonts w:cs="Trebuchet MS" w:ascii="Trebuchet MS" w:hAnsi="Trebuchet MS"/>
          <w:sz w:val="20"/>
          <w:szCs w:val="20"/>
        </w:rPr>
        <w:t xml:space="preserve">. Название файлов должно соответствовать названию страниц сайт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Графический материал (фотографии, графики, схемы и т.д.) предоставляется в электронном виде по электронной почте или на </w:t>
      </w:r>
      <w:r>
        <w:rPr>
          <w:rFonts w:cs="Trebuchet MS" w:ascii="Trebuchet MS" w:hAnsi="Trebuchet MS"/>
          <w:sz w:val="20"/>
          <w:szCs w:val="20"/>
          <w:lang w:val="en-US"/>
        </w:rPr>
        <w:t>CD</w:t>
      </w:r>
      <w:r>
        <w:rPr>
          <w:rFonts w:cs="Trebuchet MS" w:ascii="Trebuchet MS" w:hAnsi="Trebuchet MS"/>
          <w:sz w:val="20"/>
          <w:szCs w:val="20"/>
        </w:rPr>
        <w:t>-диске в формате .</w:t>
      </w:r>
      <w:r>
        <w:rPr>
          <w:rFonts w:cs="Trebuchet MS" w:ascii="Trebuchet MS" w:hAnsi="Trebuchet MS"/>
          <w:sz w:val="20"/>
          <w:szCs w:val="20"/>
          <w:lang w:val="en-US"/>
        </w:rPr>
        <w:t>jpg</w:t>
      </w:r>
      <w:r>
        <w:rPr>
          <w:rFonts w:cs="Trebuchet MS" w:ascii="Trebuchet MS" w:hAnsi="Trebuchet MS"/>
          <w:sz w:val="20"/>
          <w:szCs w:val="20"/>
        </w:rPr>
        <w:t xml:space="preserve"> или .</w:t>
      </w:r>
      <w:r>
        <w:rPr>
          <w:rFonts w:cs="Trebuchet MS" w:ascii="Trebuchet MS" w:hAnsi="Trebuchet MS"/>
          <w:sz w:val="20"/>
          <w:szCs w:val="20"/>
          <w:lang w:val="en-US"/>
        </w:rPr>
        <w:t>gif</w:t>
      </w:r>
      <w:r>
        <w:rPr>
          <w:rFonts w:cs="Trebuchet MS" w:ascii="Trebuchet MS" w:hAnsi="Trebuchet MS"/>
          <w:sz w:val="20"/>
          <w:szCs w:val="20"/>
        </w:rPr>
        <w:t xml:space="preserve">. Размер картинок по пикселям должен соответствовать тому размеру, который будет использован на сайте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Наполнение сайта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Наполнение сайта производится силами Заказчика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Интеграция с 1С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Не предусмотрен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sz w:val="20"/>
          <w:szCs w:val="20"/>
        </w:rPr>
        <w:t>14. Дополнительная информация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br/>
        <w:t xml:space="preserve">Требования к хостингу: </w:t>
      </w:r>
    </w:p>
    <w:p>
      <w:pPr>
        <w:pStyle w:val="Normal"/>
        <w:rPr>
          <w:rStyle w:val="StrongEmphasis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Хостинг, на котором располагается сайт, должен отвечать следующим требованиям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20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наличие РНР 5.3</w:t>
      </w:r>
    </w:p>
    <w:p>
      <w:pPr>
        <w:pStyle w:val="Style20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наличие базы данных  MySQL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ри невыполнении каких-либо требований к хостингу Исполнитель не несет ответственности за некорректную работу сайта и Системы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В случае изменения настроек хостинга или действий Заказчика на хостинге, которые могут привести к сбоям и некорректной работе сайта и системы администрирования Исполнитель производит диагностику проблемы бесплатно. Работы по восстановлению работоспособности сайта оплачиваются дополнительно.</w:t>
      </w:r>
    </w:p>
    <w:p>
      <w:pPr>
        <w:pStyle w:val="TextBody"/>
        <w:spacing w:before="0" w:after="0"/>
        <w:rPr>
          <w:rStyle w:val="StrongEmphasis"/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Информация, предоставляемая Заказчиком Исполнителю в обязательном порядке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Заказчик предоставляет исполнителю следующую информацию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оступ по </w:t>
      </w:r>
      <w:r>
        <w:rPr>
          <w:rFonts w:cs="Trebuchet MS" w:ascii="Trebuchet MS" w:hAnsi="Trebuchet MS"/>
          <w:sz w:val="20"/>
          <w:szCs w:val="20"/>
          <w:lang w:val="en-US"/>
        </w:rPr>
        <w:t>FTP</w:t>
      </w:r>
      <w:r>
        <w:rPr>
          <w:rFonts w:cs="Trebuchet MS" w:ascii="Trebuchet MS" w:hAnsi="Trebuchet MS"/>
          <w:sz w:val="20"/>
          <w:szCs w:val="20"/>
        </w:rPr>
        <w:t xml:space="preserve"> к хостингу, на котором расположен сайт (имя хоста, логин, пароль)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оступ к базе данных </w:t>
      </w:r>
      <w:r>
        <w:rPr>
          <w:rFonts w:cs="Trebuchet MS" w:ascii="Trebuchet MS" w:hAnsi="Trebuchet MS"/>
          <w:sz w:val="20"/>
          <w:szCs w:val="20"/>
          <w:lang w:val="en-US"/>
        </w:rPr>
        <w:t>MySQL</w:t>
      </w:r>
      <w:r>
        <w:rPr>
          <w:rFonts w:cs="Trebuchet MS" w:ascii="Trebuchet MS" w:hAnsi="Trebuchet MS"/>
          <w:sz w:val="20"/>
          <w:szCs w:val="20"/>
        </w:rPr>
        <w:t xml:space="preserve"> (имя сервера, имя базы данных, логин к базе данных, пароль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Если необходимо, Исполнитель имеет право требовать от Заказчика доступ в панель управления хостинг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t>15. Порядок контроля и приемки работ</w:t>
        <w:br/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>Для каждого этапа работ прописываются сроки и содержание работ отдельным Приложением. Работы принимаются по этапу и утверждаются Актом выполненных работ.</w:t>
      </w:r>
    </w:p>
    <w:p>
      <w:pPr>
        <w:pStyle w:val="TextBody"/>
        <w:spacing w:before="0" w:after="0"/>
        <w:rPr>
          <w:rStyle w:val="StrongEmphasis"/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 xml:space="preserve">Тестирование произведенных работ производится Исполнителем. </w:t>
      </w:r>
    </w:p>
    <w:p>
      <w:pPr>
        <w:pStyle w:val="TextBody"/>
        <w:spacing w:before="0" w:after="0"/>
        <w:rPr>
          <w:rStyle w:val="StrongEmphasis"/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20"/>
        </w:rPr>
        <w:t xml:space="preserve">Заказчик может произвести тестирование со своей стороны и выслать Исполнителю список замечаний на указанный в п. 3 электронный адрес в период 3 (три) рабочих дня с момента получения уведомления об окончании работ. 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br/>
        <w:t>16. Реквизиты и подписи сторон</w:t>
      </w:r>
      <w:r>
        <w:rPr/>
        <w:br/>
        <w:b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Исполнитель: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Заказчик: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ind w:left="0" w:right="-57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ИП Тихонов Р.В.</w:t>
            </w:r>
          </w:p>
          <w:p>
            <w:pPr>
              <w:pStyle w:val="Normal"/>
              <w:snapToGrid w:val="false"/>
              <w:ind w:left="0" w:right="-57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57" w:hanging="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Юридические адрес: г. Воронеж, пер. Гвардейский,д. 25, кв.4</w:t>
            </w:r>
          </w:p>
          <w:p>
            <w:pPr>
              <w:pStyle w:val="Normal"/>
              <w:snapToGrid w:val="false"/>
              <w:ind w:left="0" w:right="-57" w:hanging="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Фактический адрес: г.Москва, 1-я Квесисская, 18</w:t>
            </w:r>
          </w:p>
          <w:p>
            <w:pPr>
              <w:pStyle w:val="Normal"/>
              <w:snapToGrid w:val="false"/>
              <w:ind w:left="0" w:right="-57" w:hanging="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ИНН   773320919152</w:t>
            </w:r>
          </w:p>
          <w:p>
            <w:pPr>
              <w:pStyle w:val="Normal"/>
              <w:snapToGrid w:val="false"/>
              <w:ind w:left="0" w:right="-57" w:hanging="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Расчетный счет: 40802810700000001147</w:t>
            </w:r>
          </w:p>
          <w:p>
            <w:pPr>
              <w:pStyle w:val="Normal"/>
              <w:snapToGrid w:val="false"/>
              <w:ind w:left="0" w:right="-57" w:hanging="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Банк ОАО "ПРОМСВЯЗЬБАНК" г.МОСКВА</w:t>
            </w:r>
          </w:p>
          <w:p>
            <w:pPr>
              <w:pStyle w:val="Normal"/>
              <w:snapToGrid w:val="false"/>
              <w:ind w:left="0" w:right="-57" w:hanging="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Корреспондентский счет: 30101810400000000555</w:t>
            </w:r>
          </w:p>
          <w:p>
            <w:pPr>
              <w:pStyle w:val="Normal"/>
              <w:snapToGrid w:val="false"/>
              <w:ind w:left="0" w:right="-57" w:hanging="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БИК  044525555</w:t>
            </w:r>
          </w:p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телефон +7-495-5186624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0" w:right="-57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57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___________________________/Тихонов Р.В./</w:t>
            </w:r>
          </w:p>
          <w:p>
            <w:pPr>
              <w:pStyle w:val="Normal"/>
              <w:snapToGrid w:val="false"/>
              <w:ind w:left="0" w:right="-57" w:hanging="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м.п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false"/>
              <w:snapToGrid w:val="false"/>
              <w:ind w:left="0" w:right="-57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Trebuchet MS" w:hAnsi="Trebuchet MS" w:cs="Trebuchet MS"/>
      <w:b w:val="false"/>
      <w:bCs w:val="false"/>
      <w:sz w:val="20"/>
      <w:szCs w:val="20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Trebuchet MS" w:hAnsi="Trebuchet MS" w:cs="Trebuchet MS"/>
      <w:b w:val="false"/>
      <w:bCs w:val="false"/>
      <w:sz w:val="20"/>
      <w:szCs w:val="20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Trebuchet MS" w:hAnsi="Trebuchet MS" w:cs="Trebuchet MS"/>
      <w:b w:val="false"/>
      <w:bCs w:val="false"/>
      <w:sz w:val="20"/>
      <w:szCs w:val="20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Courier New" w:hAnsi="Courier New" w:cs="Courier New"/>
      <w:sz w:val="72"/>
      <w:szCs w:val="7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72"/>
      <w:szCs w:val="7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Trebuchet MS" w:hAnsi="Trebuchet MS" w:cs="Trebuchet MS"/>
      <w:b w:val="false"/>
      <w:bCs w:val="false"/>
      <w:sz w:val="20"/>
      <w:szCs w:val="2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SimSun;ЛОМе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fert.ru" TargetMode="External"/><Relationship Id="rId3" Type="http://schemas.openxmlformats.org/officeDocument/2006/relationships/hyperlink" Target="mailto:support@fert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20:00Z</dcterms:created>
  <dc:creator>Toshiba</dc:creator>
  <dc:description/>
  <dc:language>en-US</dc:language>
  <cp:lastModifiedBy>Toshiba</cp:lastModifiedBy>
  <dcterms:modified xsi:type="dcterms:W3CDTF">2014-09-04T17:59:00Z</dcterms:modified>
  <cp:revision>10</cp:revision>
  <dc:subject/>
  <dc:title>ТЕХНИЧЕСКОЕ ЗАДАНИЕ на выполнение работ по разработке сайта opt</dc:title>
</cp:coreProperties>
</file>